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на заседании                    Утверждаю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нерского совета                               Директор МБУДО ДЮСШ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___» _______ 20   г. №____                    по танцевальному спорту «Вероника»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г. Челябинск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 В.Б. Бутузова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 ___» _________ 20   г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ind w:left="360" w:hanging="360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br/>
        <w:t>О ФОРМАХ, ПЕРЕОДИЧНОСТИ И ПОРЯДКЕ ТЕКУЩЕГО КОНТРОЛЯ И ПРОМЕЖУТОЧНОЙ АТТЕСТАЦИИ ОБУЧАЮЩИХСЯ В</w:t>
      </w:r>
    </w:p>
    <w:p>
      <w:pPr>
        <w:pStyle w:val="Normal"/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М БЮДЖЕТНОМ УЧРЕЖДЕНИИ ДОПОЛНИТЕЛЬНОГО ОБРАЗОВАНИЯ </w:t>
      </w:r>
    </w:p>
    <w:p>
      <w:pPr>
        <w:pStyle w:val="Normal"/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ЕТСКО-ЮНОШЕСКОЙ СПОРТИВНОЙ ШКОЛЕ ПО ТАНЦЕВАЛЬНОМУ СПОРТУ «ВЕРОНИКА» </w:t>
      </w:r>
    </w:p>
    <w:p>
      <w:pPr>
        <w:pStyle w:val="Normal"/>
        <w:ind w:left="360" w:hanging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. ЧЕЛЯБИНСКА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  ФОРМАХ, ПЕРИОДИЧНОСТИ И ПОРЯДКЕ ТЕКУЩЕГО  КОНТРОЛЯ И ПРОМЕЖУТОЧНОЙ АТТЕСТАЦИИ  ОБУЧАЮЩИХСЯ  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ДЮСШ «ВЕРОНИКА» Г. ЧЕЛЧБ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ListParagraph"/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1Настоящее Положение о формах, периодичности и порядке текущего  контроля за уровнем физической подготовленности и промежуточной аттестации учащихся  в МБУДО ДЮСШ «Вероника» г. Челябинска (далее Положение)  разработано в соответств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З № 273 «Об образовании в Российской Федерации»;                                             - приказа Министерства образования и науки РФ от 29 августа 2013г.     № 1008 «Об  утверждении Порядка организации  и осуществления образовательной деятельности по дополнительным общеобразовательным программам»;                                                                                                                    - методических рекомендаций по организации  спортивной подготовки в Российской  Федерации», утвержденных Министерством спорта РФ от 12.05.2014г;                                                                                                                           - Устава МБУДО ДЮСШ «Вероника» г. Челябинска (далее – ДЮСШ)</w:t>
      </w:r>
    </w:p>
    <w:p>
      <w:pPr>
        <w:pStyle w:val="Normal"/>
        <w:spacing w:before="75" w:after="75"/>
        <w:ind w:firstLine="300"/>
        <w:jc w:val="both"/>
        <w:textAlignment w:val="baseline"/>
        <w:rPr/>
      </w:pPr>
      <w:r>
        <w:rPr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>Настоящее Положение  является локальным нормативным актом ДЮСШ, регулирующим периодичность, порядок,  систему оценок и формы проведения промежуточной аттестации учащихся и текущего контроля за  их уровнем физической подготовленности.</w:t>
      </w:r>
    </w:p>
    <w:p>
      <w:pPr>
        <w:pStyle w:val="Normal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 xml:space="preserve">Освоение дополнительных общеобразовательных  программы и программ спортивной подготовки, в том числе отдельной части или всего объема образовательной программы и спортивной программой, сопровождается текущим контролем </w:t>
      </w:r>
      <w:r>
        <w:rPr>
          <w:color w:val="000000"/>
          <w:sz w:val="28"/>
          <w:szCs w:val="28"/>
        </w:rPr>
        <w:t>за уровнем физической подготовленности</w:t>
      </w:r>
      <w:r>
        <w:rPr>
          <w:sz w:val="28"/>
          <w:szCs w:val="28"/>
        </w:rPr>
        <w:t xml:space="preserve"> и промежуточной аттестацией учащихся. Формы, периодичность и порядок проведения текущего контроля успеваемости и промежуточной аттестации учащихся определяются настоящим Положением</w:t>
      </w:r>
    </w:p>
    <w:p>
      <w:pPr>
        <w:pStyle w:val="Normal"/>
        <w:shd w:fill="FFFFFF" w:val="clear"/>
        <w:ind w:firstLine="480"/>
        <w:jc w:val="both"/>
        <w:rPr/>
      </w:pPr>
      <w:r>
        <w:rPr>
          <w:color w:val="000000"/>
          <w:sz w:val="28"/>
          <w:szCs w:val="28"/>
        </w:rPr>
        <w:t>1.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Текущий контроль учащихся – это систематическая проверка за уровнем физической подготовленности учащихся, проводимая тренером- преподавателем  в ходе  осуществления образовательной  и спортивной  деятельности  при освоении</w:t>
      </w:r>
      <w:r>
        <w:rPr>
          <w:color w:val="2F2F2F"/>
          <w:sz w:val="28"/>
          <w:szCs w:val="28"/>
        </w:rPr>
        <w:t xml:space="preserve"> дополнительных общеобразовательных программ  и программ спортивной подготов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Проведение текущего контроля за уровнем физической подготовленности учащихся направлено на обеспечение выстраивания образовательного  и спортивного процесса максимально эффективным образом для достижения  результатов освоения дополнительных общеобразовательных программ и программ спортивной подготовки, предусмотренных федеральными государственными требованиями  в области физической культуры и спорта  и федеральными стандартами  спортивной подготовки в виде спорта.</w:t>
      </w:r>
    </w:p>
    <w:p>
      <w:pPr>
        <w:pStyle w:val="Normal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межуточная аттестация – это установление уровня достижения результатов освоения этапов обучения  предусмотренных  дополнительной общеобразовательной программой и программой спортивной подготов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sz w:val="28"/>
          <w:szCs w:val="28"/>
        </w:rPr>
        <w:t>Формы, периодичность 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порядок проведения текущего контроля </w:t>
      </w:r>
      <w:r>
        <w:rPr>
          <w:b/>
          <w:color w:val="000000"/>
          <w:sz w:val="28"/>
          <w:szCs w:val="28"/>
        </w:rPr>
        <w:t>за уровнем физической подготовленности учащихс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1.Текущий контроль за уровнем физической подготовленности учащихся проводится  в течение учебного года на всех  этапах обучения в целях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контроля уровня физической подготовленности учащимися, предусмотренных  образовательной и спортивной программа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оценки соответствия результатов освоения образовательных программ  государственным федеральным требованиям и федеральным стандартам  в виде спорт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проведения учащимися  самооценки, оценки его работы тренером-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телем с целью возможного совершенствования  образовательного  и спортивного процесс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.2.</w:t>
      </w:r>
      <w:r>
        <w:rPr>
          <w:color w:val="000000"/>
          <w:sz w:val="28"/>
          <w:szCs w:val="28"/>
        </w:rPr>
        <w:t>Текущий контроль за уровнем физической подготовленности учащихся  осуществляется тренером- преподавателем, реализующим образовательную или спортивную программу в следующем порядк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начале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олугодия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итогам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 форме: тестовых и контрольных испытаний  по областя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а)теория и методика физической культуры и спорта - </w:t>
      </w:r>
      <w:r>
        <w:rPr>
          <w:sz w:val="28"/>
          <w:szCs w:val="28"/>
          <w:u w:val="single"/>
        </w:rPr>
        <w:t xml:space="preserve">зачет;                                                    </w:t>
      </w:r>
      <w:r>
        <w:rPr>
          <w:sz w:val="28"/>
          <w:szCs w:val="28"/>
        </w:rPr>
        <w:t>б)ОФП, СФП, ТТМ - выполнение контрольно-переводных нормативов;                                                                           в) избранный вид спорта - выполнение требований, норм и условий их выполнения для присвоения спортивных разрядов и званий по избранному виду спор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.3. Фиксация результатов текущего контроля  осущест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 в журналах учета работы тренера- преподавателя  в раздел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Общие сведения в виде оценки «зачет», «не зачет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ротоколе контрольных испытаний в виде цифровой фиксации  результата (время или количество раз) выполняемого контрольного упражн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личной карточке обучающегося  в разделе «Выполнение контрольных нормативов по этапам и годам обучения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Текущий контроль за уровнем физической подготовленности учащихся  спортивно- оздоровительного этапа  в течение учебного года осуществляется  и фиксируется только в протоколе контрольных испыт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Тренеры- преподаватели  доводят до сведения родителей (законных представителей)  сведения о результатах текущего контроля за уровнем физической подготовленности учащихся посредством заполнения предусмотренных документов, так и  по запросу родителей (законных представителей) учащихся. Тренеры- преподаватели  в рамках работы с родителями (законными представителями) учащихся обязаны прокомментировать результаты текущего контроля за уровнем физической подготовленности учащихся в устной форме. Родители (законные представители) имеют право на получение информации об итогах текущего контроля обучающегося в письменной форме в виде выписки из соответствующих документов, для чего должны обратиться к тренеру- преподавател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5.Результаты текущего контроля  обсуждаются на педагогическом совет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="75" w:after="75"/>
        <w:ind w:left="0" w:hanging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ериодичность, порядок, система оценок и формы проведения промежуточной аттестации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1.Промежуточная аттестация учащихся проводи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при завершении освоения  этапа спортивной подготовки (в конце учебного года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1.2. при  досрочном переводе учащихся с этапа на этап, при условии прохождения  одного года обучения на предыдущем этап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установления  соответствия требованиям, установленным  федеральными стандартами спортивной подготовки  по видам спор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Промежуточная аттестация учащихся проводится в форме: тестовых и контрольных испытаний  по областям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а)теория и методика физической культуры и спорта - </w:t>
      </w:r>
      <w:r>
        <w:rPr>
          <w:sz w:val="28"/>
          <w:szCs w:val="28"/>
          <w:u w:val="single"/>
        </w:rPr>
        <w:t xml:space="preserve">зачет;                                                    </w:t>
      </w:r>
      <w:r>
        <w:rPr>
          <w:sz w:val="28"/>
          <w:szCs w:val="28"/>
        </w:rPr>
        <w:t>б)ОФП, СФП, ТТМ - выполнение контрольно-переводных нормативов;                                                                           в) избранный вид спорта - выполнение требований, норм и условий их выполнения для присвоения спортивных разрядов и званий по избранному виду спор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случаях, предусмотренных образовательной программой, в качестве результатов промежуточной аттестации могут быть зачтены результаты выступлений на официальных соревнован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3.3.Результаты промежуточной аттестации фиксиру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в виде оценки «зачет», «не зачет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 протоколе промежуточной аттестации в виде цифровой фиксации  результата (время или количество раз) выполняемого контрольного упражн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 личной карточке обучающегося  в разделе «Отметка о переводе на следующий этап подготовки».</w:t>
      </w:r>
    </w:p>
    <w:p>
      <w:pPr>
        <w:pStyle w:val="Normal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3.4.Особенности сроков и порядка проведения промежуточной аттестации  могут  быть установлены ДЮСШ   для следующей категории учащихся по заявлению  учащихся (их законных представителей):</w:t>
      </w:r>
    </w:p>
    <w:p>
      <w:pPr>
        <w:pStyle w:val="Normal"/>
        <w:spacing w:before="75" w:after="75"/>
        <w:ind w:firstLine="300"/>
        <w:jc w:val="both"/>
        <w:textAlignment w:val="baseline"/>
        <w:rPr/>
      </w:pPr>
      <w:r>
        <w:rPr>
          <w:color w:val="000000"/>
          <w:sz w:val="28"/>
          <w:szCs w:val="28"/>
        </w:rPr>
        <w:t>- выезжающих на учебно-тренировочные сборы, на олимпиады школьников, на российские или международные спортивные соревнования, конкурсы, смотры, олимпиады и тренировочные сборы и иные подобные мероприятия;</w:t>
      </w:r>
    </w:p>
    <w:p>
      <w:pPr>
        <w:pStyle w:val="Normal"/>
        <w:spacing w:before="75" w:after="75"/>
        <w:ind w:firstLine="3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ля заболевших учащихся, находящихся на лечении в медучреждении.</w:t>
      </w:r>
    </w:p>
    <w:p>
      <w:pPr>
        <w:pStyle w:val="Normal"/>
        <w:shd w:fill="FFFFFF" w:val="clear"/>
        <w:jc w:val="both"/>
        <w:rPr/>
      </w:pPr>
      <w:r>
        <w:rPr>
          <w:rFonts w:cs="Symbol" w:ascii="Symbol" w:hAnsi="Symbol"/>
          <w:color w:val="000000"/>
          <w:sz w:val="28"/>
          <w:szCs w:val="28"/>
        </w:rPr>
        <w:t></w:t>
      </w: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тъезжающих на постоянное место жительства в другую местность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– </w:t>
      </w:r>
      <w:r>
        <w:rPr>
          <w:color w:val="000000"/>
          <w:sz w:val="28"/>
          <w:szCs w:val="28"/>
        </w:rPr>
        <w:t xml:space="preserve">для иных обучающихся по решению педагогического совет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Тренеры- преподаватели  доводят до сведения родителей (законных представителей)  сведения о результатах промежуточной аттестации учащихся посредством заполнения предусмотренных документов, так и  по запросу родителей (законных представителей) учащихся. Тренеры- преподаватели  в рамках работы с родителями (законными представителями) учащихся обязаны прокомментировать результаты промежуточной аттестации учащихся в устной форме. Родители (законные представители) имеют право на получение информации об итогах промежуточной аттестации учащихся в письменной форме в виде выписки из соответствующих документов, для чего должны обратиться к тренеру- преподавател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3.6.Итоги промежуточной  аттестации обсуждаются на педагогическом совете. </w:t>
      </w:r>
    </w:p>
    <w:p>
      <w:pPr>
        <w:pStyle w:val="Normal"/>
        <w:numPr>
          <w:ilvl w:val="0"/>
          <w:numId w:val="0"/>
        </w:numPr>
        <w:spacing w:before="375" w:after="225"/>
        <w:jc w:val="both"/>
        <w:textAlignment w:val="baseline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Порядок проведения повторной промежуточной аттестаци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Для проведения промежуточной аттестации при ликвидации академической задолженности во второй раз ДЮСШ  создается комиссия. Решение аттестационной комиссии оформляется протоколом  промежуточной аттестации обучающихся.</w:t>
      </w:r>
    </w:p>
    <w:p>
      <w:pPr>
        <w:pStyle w:val="Normal"/>
        <w:spacing w:before="75" w:after="75"/>
        <w:jc w:val="both"/>
        <w:textAlignment w:val="baseline"/>
        <w:rPr/>
      </w:pPr>
      <w:r>
        <w:rPr>
          <w:color w:val="000000"/>
          <w:sz w:val="28"/>
          <w:szCs w:val="28"/>
        </w:rPr>
        <w:t>4.2. Не допускается взимание платы с учащихся за прохождение промежуточной аттестации. 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Note">
    <w:name w:val="not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24:00Z</dcterms:created>
  <dc:creator>Customer</dc:creator>
  <dc:description/>
  <dc:language>en-US</dc:language>
  <cp:lastModifiedBy>Veronika</cp:lastModifiedBy>
  <cp:lastPrinted>2015-09-01T18:00:00Z</cp:lastPrinted>
  <dcterms:modified xsi:type="dcterms:W3CDTF">2017-11-29T06:24:00Z</dcterms:modified>
  <cp:revision>2</cp:revision>
  <dc:subject/>
  <dc:title>ПОЛОЖЕНИЕ О  ТЕКУЩЕМ КОНТРОЛЕ, ПРОМЕЖУТОЧНОЙ И ИТОГОВОЙ АТТЕСТАЦИИ  УЧАЩИХСЯ   В МБУ ДО ДЮСШ № 3</dc:title>
</cp:coreProperties>
</file>