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                    Утверждаю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ского совета                                 Директор МБУДО ДЮСШ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___» _______ 20   г. №____                  по танцевальному спорту «Вероника»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. Челябинск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 В.Б. Бутузов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 ___» _________ 20   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ind w:left="360" w:hanging="360"/>
        <w:jc w:val="center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br/>
        <w:t>О ПОРЯДКЕ И ОСНОВАНИЯХ ПЕРЕВОДА, ОТЧИСЛЕНИЯ, ЗАЧИСЛЕНИЯ ОБУЧАЮЩИХСЯ</w:t>
      </w:r>
    </w:p>
    <w:p>
      <w:pPr>
        <w:pStyle w:val="Normal"/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ТСКО-ЮНОШЕСКОЙ СПОРТИВНОЙ ШКОЛЫ ПО ТАНЦЕВАЛЬНОМУ СПОРТУ «ВЕРОНИКА» </w:t>
      </w:r>
    </w:p>
    <w:p>
      <w:pPr>
        <w:pStyle w:val="Normal"/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. ЧЕЛЯБИНСКА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 xml:space="preserve">о порядке приема обучающихся, основания перевода, отчисления и восстановления  по дополнительным предпрофессиональным  программам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УДО ДЮСШ «Вероника» г. Челябинска</w:t>
      </w:r>
    </w:p>
    <w:p>
      <w:pPr>
        <w:pStyle w:val="1"/>
        <w:numPr>
          <w:ilvl w:val="0"/>
          <w:numId w:val="4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 приема учащихся, основания перевода, отчисления и восстановления на обучение по дополнительным предпрофессиональным программам в МБУДО ДЮСШ по танцевальному спорту «Вероника» г. Челябинска (далее ДЮСШ) разработано в соответствии с Конституцией РФ, Конвенцией о правах ребенка,  Федеральным Законом от 29 декабря 2012 года № 273-ФЗ «Об образовании в Российской Федерации», Санитарно-эпидемиологическими требованиями к учреждениям дополнительного образования детей 2.4.4.1251-03, Приказом Министерства спорта России от 16.08.2013 № 645 «Об утверждении Порядка приема лиц в физкультурно-спортивные организации, созданные Российской Федерацией и осуществляющие спортивную подготовку», Приказом Министерства спорта России от 12.09.2013 № 731 «Об утверждении Порядка приема на обучение по дополнительным предпрофессиональным программам в области физической культуры и спорта», Методическими рекомендациями по реализации спортивной подготовки в РФ от 12.05.2014 № ВМ-04-10/2554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Настоящее Положение распространяется на учащихся ДЮСШ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ью Положения является создание условий, обеспечивающих реализацию прав детей на общедоступное дополнительное образование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адача Положения – определить механизм приёма, отчисления, восстановления и учета движения детей в ходе образовательного процесса, координация действий его участников.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иема граждан на обучение </w:t>
      </w:r>
    </w:p>
    <w:p>
      <w:pPr>
        <w:pStyle w:val="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ым предпрофессиональным программам.</w:t>
      </w:r>
    </w:p>
    <w:p>
      <w:pPr>
        <w:pStyle w:val="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ий Порядок приёма граждан на обучение по дополнительным предпрофессиональным программам спортивной подготовки по видам спорта регламентирует правила приёма гражд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учение по дополнительным предпрофессиональным программам в ДЮСШ. На обучение по общеразвивающим программам зачисляются все  желающие, без ограничения в возрасте (6-18 лет). На обучение по дополнительным предпрофессиональным программам  на основании результатов индивидуального отбора лиц, имеющих необходимые для освоения соответствующей образовательной программы способности в области физической культуры и спорта (далее – поступающих), на бесплатной основе за счет средств муниципального бюджета. Зачисление поступающих в ДЮСШ на обучение по образовательным программам оформляется приказом директора учреждения на основании решения тренерского совета в срок до 1 сентября для групп второго и последующего годов обучения, до 1 октября для детей, поступающих на первый год обучения.</w:t>
      </w:r>
    </w:p>
    <w:p>
      <w:pPr>
        <w:pStyle w:val="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ЮСШ объявляет прием граждан на обучение по образовательным программам при наличии лицензии на осуществление образовательной деятельности.</w:t>
      </w:r>
    </w:p>
    <w:p>
      <w:pPr>
        <w:pStyle w:val="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риёме граждан на обучение по дополнительным предпрофессиональным программам требования к уровню их образования не предъявляются.</w:t>
      </w:r>
    </w:p>
    <w:p>
      <w:pPr>
        <w:pStyle w:val="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ДЮСШ на обучение по дополнительным предпрофессиональным программам принимают детей школьного возраста на основе индивидуального отбора преимущественно от 6 до 18 лет. </w:t>
      </w:r>
    </w:p>
    <w:p>
      <w:pPr>
        <w:pStyle w:val="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Индивидуальный отбор проводится в целях выявления у поступающих физических, психологических способностей и (или) двигательных умений, необходимых для освоения соответствующих образовательных программ. </w:t>
      </w:r>
    </w:p>
    <w:p>
      <w:pPr>
        <w:pStyle w:val="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ндивидуального отбора поступающих образовательное учреждение проводит тестирование, а также  предварительные просмотры, анкетирование, консультации в порядке, установленном образовательной организацией.</w:t>
      </w:r>
    </w:p>
    <w:p>
      <w:pPr>
        <w:pStyle w:val="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целях организации приёма и проведения индивидуального отбора поступающих в ДЮСШ создана апелляционная комиссии.</w:t>
      </w:r>
    </w:p>
    <w:p>
      <w:pPr>
        <w:pStyle w:val="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работы апелляционной комиссии определяется Положением об апелляционной комиссии ДЮСШ. Состав комиссии утверждается приказом директора школы. В состав комиссии входят: председатель комиссии, заместитель председателя комиссии, члены комиссии. Секретарь комиссии может не входить в состав комиссии.</w:t>
      </w:r>
    </w:p>
    <w:p>
      <w:pPr>
        <w:pStyle w:val="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седателем апелляционной комиссии является руководитель ДЮСШ (в случае, если он не является председателем приёмной комиссии) или лицо, им уполномоченное.</w:t>
      </w:r>
    </w:p>
    <w:p>
      <w:pPr>
        <w:pStyle w:val="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пелляционной комиссии (не менее 3 человек) формируется из числа тренерско-преподавательского состава, других педагогических работников ДЮСШ, участвующих в реализации образовательных программ.</w:t>
      </w:r>
    </w:p>
    <w:p>
      <w:pPr>
        <w:pStyle w:val="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организации приёма поступающих руководитель образовательной организации обеспечивает соблюдение их прав, прав их законных представителей, установленных законодательством Российской Федерации, гласность и открытость работы апелляционной комиссии, объективность оценки способностей и склонностей поступающих.</w:t>
      </w:r>
    </w:p>
    <w:p>
      <w:pPr>
        <w:pStyle w:val="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 Не позднее, чем за месяц до начала приема документов, ДЮСШ на своем информационном стенде и официальном сайте в информационной сети «Интернет» размещает следующую информацию и документы с целью ознакомления с ними законных представителей поступающих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Устава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лицензии на осуществление образовательной деятельности (с приложениями)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окальные нормативные акты, регламентирующие организацию образовательного и тренировочного процессов по образовательным программам и программам спортивной подготовки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работы апелляционной комиссии ДЮСШ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бюджетных мест в соответствующем году по образовательным программам (этапам подготовки, периодов обучения) и программам спортивной подготовки, а также количество вакантных мест для приёма поступающих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иёма документов для обучения по образовательным программам в соответствующем году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оки проведения индивидуального отбора поступающих в соответствующем году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отбора поступающих и его содержание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я, предъявляемые к уровню физических (двигательных) способностей и к  психологическим способностям поступающих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ценок (отметок, баллов, показателей в единицах измерения),  применяемую при проведении индивидуального отбора поступающих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особенности проведения индивидуального отбора для поступающих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зачисления поступающих в ДЮСШ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функционирование специальных телефонных линий, а также раздела сайта образовательной организации в информационно-телекоммуникационной сети "Интернет" для оперативных ответов на обращения, связанные с приемом поступающи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10. Тренерско-преподавательский состав </w:t>
      </w:r>
      <w:r>
        <w:rPr>
          <w:rFonts w:eastAsia="Times New Roman"/>
          <w:sz w:val="28"/>
          <w:szCs w:val="28"/>
        </w:rPr>
        <w:t>осуществляет прием заявлений поступающих в ДЮСШ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.11. При приеме заявления поступающие, родители (законные представители) поступающих могут ознакомиться с Уставом ДЮСШ, его локальными нормативными актами, размещенными в сети «Интернет» и на информационном стенде ДЮСШ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Количество поступающих на бюджетной основе для обучения по дополнительным предпрофессиональным программам определяется учредителем образовательной организации в соответствии с  муниципальным заданием на оказание  муниципальных услуг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ЮСШ вправе осуществлять приём поступающих сверх установленного  муниципального задания на оказание  муниципальных услуг на обучение на платной основе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казания платных образовательных услуг, в том числе информации о стоимости обучения по каждой образовательной программе, размещается образовательной организацией на своём информационном стенде и на официальном сайте в информационно-телекоммуникационной сети «Интернет» в целях ознакомления с ними законных представителей поступающи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иёма поступающих</w:t>
      </w:r>
    </w:p>
    <w:p>
      <w:pPr>
        <w:pStyle w:val="1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приёма и зачисления поступающих, а также их индивидуальный отбор, осуществляется тренерско-преподавательским составом ДЮСШ.</w:t>
      </w:r>
    </w:p>
    <w:p>
      <w:pPr>
        <w:pStyle w:val="1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оки приёма документов в с 1 по 10 сентября.</w:t>
      </w:r>
    </w:p>
    <w:p>
      <w:pPr>
        <w:pStyle w:val="1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ём в ДЮСШ на обучение по образовательным программам осуществляется по письменному заявлению законных представителей поступающих.</w:t>
      </w:r>
    </w:p>
    <w:p>
      <w:pPr>
        <w:pStyle w:val="1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иёме в ДЮСШ указываются следующие сведения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разовательной программы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оступающего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 поступающего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конных представителей поступающего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 законных представителей поступающего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инадлежности поступающего к образовательной организации, реализующей основные образовательные программы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регистрации поступающего (фактического места жительства)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фиксируется факт ознакомления законных представителей с уставом образовательной организации, образовательной программой учреждения и его локальными нормативными актами, а также согласие на проведение процедуры индивидуального отбора поступающего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одаче заявления представляются следующие документы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поступающего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документы, подтверждающие отсутствие у поступающего противопоказаний для освоения образовательной программы спортивной подготовки по видам спорта, культивируемым в ДЮСШ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иеме заявления тренер-преподаватель осуществляет проверку наличия приложенных к заявлению документов.</w:t>
      </w:r>
    </w:p>
    <w:p>
      <w:pPr>
        <w:pStyle w:val="Normal"/>
        <w:spacing w:lineRule="auto" w:line="276"/>
        <w:ind w:right="282" w:firstLine="567"/>
        <w:jc w:val="both"/>
        <w:rPr/>
      </w:pPr>
      <w:r>
        <w:rPr>
          <w:sz w:val="28"/>
          <w:szCs w:val="28"/>
        </w:rPr>
        <w:t>3.5. Дальнейшие взаимоотношения регулируются Договором заключенным в 2-х экземплярах между заявителем и ДЮСШ, включающим в себя взаимные права, обязанности и ответственность сторон, возникающие в процессе обучения, воспитания.</w:t>
      </w:r>
    </w:p>
    <w:p>
      <w:pPr>
        <w:pStyle w:val="1"/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оведения индивидуального отбора поступающих </w:t>
      </w:r>
    </w:p>
    <w:p>
      <w:pPr>
        <w:pStyle w:val="1"/>
        <w:tabs>
          <w:tab w:val="clear" w:pos="708"/>
          <w:tab w:val="left" w:pos="900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учение по дополнительным предпрофессиональным программам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4.1. Тренерско-преподавательский состав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осуществляет индивидуальный отбор поступающих в ДЮСШ </w:t>
      </w:r>
      <w:r>
        <w:rPr>
          <w:sz w:val="28"/>
          <w:szCs w:val="28"/>
        </w:rPr>
        <w:t xml:space="preserve">в срок и по формам, предусмотренным образовательной организацией, с целью зачисления граждан, обладающих способностями в области физической культуры и спорта, необходимыми для освоения образовательной программы с учетом федеральных стандартов спортивной подготовки по виду спорта, культивируемым в ДЮСШ, </w:t>
      </w:r>
      <w:r>
        <w:rPr>
          <w:rFonts w:eastAsia="Times New Roman"/>
          <w:sz w:val="28"/>
          <w:szCs w:val="28"/>
        </w:rPr>
        <w:t xml:space="preserve">фиксирует результаты, показанные каждым поступающим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ставляет пофамильный список-рейтинг с указанием системы оценок, применяемой в ДЮСШ, и самих оценок (отметок, баллов, показателей в единицах измерения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Тренерский совет выносит решение о зачислении поступающих в ДЮСШ. Решение принимается простым большинством голосов от числа, присутствующих, путем открытого голосования, при равном количестве «за» и «против» учащийся зачисляется в школу. Решение о комплектовании тренировочных групп оформляется приказом директор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>4.3. Тренер-преподаватель формирует и обеспечивает хранение личных дел поступающих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цедура проведения индивидуального отбора поступающих предусматривает возможность присутствия посторонних лиц (законных представителей поступающих, представителей общественных организаций и других лиц)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зультаты индивидуального отбора объявляются не позднее, чем через шесть рабочих дня после его проведения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ъявление указанных результатов осуществляется путем размещения пофамильного списка-рейтинга с указанием системы оценок, применяемой в образовательном учреждении, и самих оценок (отметок, баллов, показателей в единицах измерения), полученных каждым поступающим по итогам индивидуального отбора на официальном сайте ДЮСШ в информационно-телекоммуникационной сети «Интернет» с учетом соблюдения законодательства Российской Федерации в области персональных данных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ЮСШ предусматривается проведение дополнительного отбора для лиц, не участвующих в первоначальном индивидуальном отборе в установленные образовательной организацией сроки по уважительной причине (вследствие болезни или по иным обстоятельствам, подтвержденным документально), в пределах общего срока проведения индивидуального отбора поступающих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ача и рассмотрение апелляции, повторное проведение отбора поступающих на обучение по дополнительным предпрофессиональным программам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конные представители  поступающих вправе подать апелляцию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рассматривается не позднее трех рабочих дня со дня её подачи на заседании апелляционной комиссии, на которое приглашаются законные представители поступающих, подавшие апелляцию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апелля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р-преподаватель по виду спорта направляет в апелляционную комиссию результаты индивидуального отбора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, законные представители которого подали апелляцию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оформляется протоколом, подписывается председателем и доводится до сведения подавших апелляцию законных представителей поступающего под роспись в течение трех рабочих дней с момента принятия решения, после чего передается тренеру-преподавателю по виду спорта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ача апелляции по процедуре проведения повторного индивидуального отбора поступающих не допускается.</w:t>
      </w:r>
    </w:p>
    <w:p>
      <w:pPr>
        <w:pStyle w:val="1"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зачисления поступающих в образовательную организацию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числение поступающих в ДЮСШ на обучение по предпрофессиональным образовательным программам оформляется приказом директора учреждения на основании решения тренерского совета или апелляционной комиссии  до 1 октября соответствующего года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наличии мест, оставшихся вакантными после зачисления по результатам индивидуального отбора поступающих на обучение по дополнительным образовательным предпрофессиональным программам, образовательной организацией проводится дополнительный приём поступающих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на вакантные места проводится по результатам дополнительного индивидуального отбора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ополнительный индивидуальный отбор поступающих осуществляется в сроки и в порядке, установленном ДЮСШ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. Порядок перевода учащихся по дополнительны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ессиональным образовательным программам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еревод учащихся с одного года обучения на другой осуществляется при условии выполнения ими требований к уровню освоения дополнительной предпрофессиональных программы с учетом требований Федеральных стандартов спортивной подготовки и требованиям к возрасту зачисления на данный этап подготов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2. На основании  решения тренерского совета и выполнения контрольно-переводных нормативов по общей физической и специальной физической подготовке, разрядных норм и требований,  директор издает приказ о переводе учащихся на последующий этап обуч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Если на одном из этапов подготовки результаты не соответствуют программным требованиям и требованиям, установленными Федеральными стандартами спортивной подготовки по видам спорта, перевод на следующий этап подготовки не  допуска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4. Лицам, проходившим обучение по дополнительным предпрофессиональным программам и не выполнившим предъявляемые программой требования, может предоставляться возможность продолжить обучение на том же этапе подготовки в порядке, предусмотренным Уставом учреждения. Такие лица могут решением тренерского совета продолжить обучение повторно, но не более одного раза на данном этап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5. Лицам, проходившим обучение по дополнительным предпрофессиональным образовательным программам и не выполнившим предъявляемые программой требования более одного раза, предоставляется возможность продолжить обучение по общеразвивающим программам на основании решения тренерского сов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6. Отдельные лица, проходящие обучение по дополнительным предпрофессиональным программам, не достигшие установленного возраста для перевода в группу следующего года обучения, в исключительных случаях, могут быть переведены раньше срока на основании решения тренерского совета, при персональном разрешении врача.</w:t>
      </w:r>
    </w:p>
    <w:p>
      <w:pPr>
        <w:pStyle w:val="ListParagraph"/>
        <w:numPr>
          <w:ilvl w:val="1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 на тренировочном этапе по образовательной программе осуществляется из числа учащихся, прошедших не менее одного года необходимую подготовку на этапе начальной подготовки и выполнившие требования программы при отсутствии медицинских противопоказаний.</w:t>
      </w:r>
    </w:p>
    <w:p>
      <w:pPr>
        <w:pStyle w:val="ListParagraph"/>
        <w:numPr>
          <w:ilvl w:val="1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 на этапе совершенствования спортивного мастерства осуществляется из числа учащихся, прошедших тренировочный этап (не менее 2-х лет) и выполнивших требования по выполнению контрольно-переводных нормативов по общей физической и специальной подготовке, (предусмотренных образовательной программой), наличию спортивных разрядов и не имеющих медицинских противопоказан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ания и порядок отчисления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8.1. Основанием отчисления учащегося из спортивной школы явля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обучающегося, его родителя (законного представител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 обучающегося, препятствующее его дальнейшему обуч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обуч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евыполнение учащимся в установленные сроки без уважительных причин тренировочного плана или переводных нормативов (за исключением случаев, когда тренерско-преподавательским советом ДЮСШ принято решение о предоставлении возможности учащемуся продолжить повторное обучение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грубое нарушение правил внутреннего распорядка, Устава ДЮСШ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менения учащимся  допинговых средств и (или) методов, запрещенных к использованию в спор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пуск более  40% тренировочных занятий в течение месяца без уважительной причи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портивной эти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режима спортивной подгот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2. Решение об отчислении детей-сирот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3. В случае прекращения отношений между ДЮСШ и родителями (законными представителями) по инициативе родителей, последние обязаны письменно или устно уведомить администрацию ДЮСШ или  тренера-преподавателя о своих намерениях с указанием причин и обстоятельств принятого реш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4. Тренер-преподаватель  обязан в  течение 3 дней с момента получения уведомления от родителей (законных представителей) представить администрации ДЮСШ ходатайство об отчислении учащегося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5. Отчисление учащегося из ДЮСШ осуществляется приказом директор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Учащийся, полностью освоивший дополнительную образовательную программу, считается выпускником, отчисляется из ДЮСШ приказом директора, с подтверждением обучения в ДЮСШ свидетельством об окончании обучения по дополнительной предпрофессиональной образовательной программе и программе спортивной подготовки и выдачей зачетной классификационной книжки спортсмена о выполнении разря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Учащийся, достигший 18 лет и не освоивший дополнительную образовательную программу в полном объеме, отчисляется из ДЮСШ приказом директора с освоенного этапа подготовки, с подтверждением обучения в ДЮСШ справкой и выдачей зачетной классификационной книжки спортсмена о выполнении разря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осстановление учащихс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Лица, проходившие обучение по дополнительным предпрофессиональным образовательным программам имеют право на восстановление для обучения при наличии свободных бюджетных мест, с сохранением прежних условий обучения при условии выполнения программных требовании соответствующих этапу обуч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Восстановление на обучение по дополнительным предпрофессиональным образовательным программам осуществляется по заявлению родителей (законных представителей), решением тренерского совета, на основании выполнения требований предпрофессиональных образовательных программ (контрольно-переводных нормативов по ОФП, СФП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8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4" w:hanging="144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3:00Z</dcterms:created>
  <dc:creator>Олег</dc:creator>
  <dc:description/>
  <dc:language>en-US</dc:language>
  <cp:lastModifiedBy>Veronika</cp:lastModifiedBy>
  <cp:lastPrinted>2015-04-22T17:09:00Z</cp:lastPrinted>
  <dcterms:modified xsi:type="dcterms:W3CDTF">2017-11-28T09:26:00Z</dcterms:modified>
  <cp:revision>4</cp:revision>
  <dc:subject/>
  <dc:title>ПОЛОЖЕНИЕ</dc:title>
</cp:coreProperties>
</file>