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смотрено на заседании                    Утверждаю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ренерского совета                               Директор МБУДО ДЮСШ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«___» _______ 20   г. №____                    по танцевальному спорту «Вероника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. Челябинск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 В.Б. Бутузо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 ___» _________ 20   г.</w:t>
      </w:r>
    </w:p>
    <w:p>
      <w:pPr>
        <w:pStyle w:val="Normal"/>
        <w:ind w:left="36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360" w:hanging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ind w:left="360" w:hanging="360"/>
        <w:jc w:val="center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br/>
        <w:t xml:space="preserve">О ПРОВЕДЕНИИ САМООБСЛЕДОВАНИЯ </w:t>
      </w:r>
    </w:p>
    <w:p>
      <w:pPr>
        <w:pStyle w:val="Normal"/>
        <w:ind w:left="36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ind w:left="36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ТСКО-ЮНОШЕСКОЙ СПОРТИВНОЙ ШКОЛЫ ПО ТАНЦЕВАЛЬНОМУ СПОРТУ «ВЕРОНИКА» </w:t>
      </w:r>
    </w:p>
    <w:p>
      <w:pPr>
        <w:pStyle w:val="Normal"/>
        <w:ind w:left="36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. ЧЕЛЯБИНСКА </w:t>
      </w:r>
    </w:p>
    <w:p>
      <w:pPr>
        <w:pStyle w:val="Style15"/>
        <w:jc w:val="both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Style15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4"/>
        <w:spacing w:lineRule="atLeast" w:line="252" w:before="45" w:after="105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Style14"/>
        <w:spacing w:lineRule="atLeast" w:line="252" w:before="45" w:after="10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lineRule="atLeast" w:line="252" w:before="45" w:after="10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lineRule="atLeast" w:line="252" w:before="45" w:after="10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lineRule="atLeast" w:line="252" w:before="45" w:after="10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lineRule="atLeast" w:line="252" w:before="45" w:after="10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lineRule="atLeast" w:line="252" w:before="45" w:after="10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lineRule="atLeast" w:line="252" w:before="45" w:after="10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lineRule="atLeast" w:line="252" w:before="45" w:after="10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lineRule="atLeast" w:line="252" w:before="45" w:after="10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lineRule="atLeast" w:line="252" w:before="45" w:after="10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lineRule="atLeast" w:line="252" w:before="45" w:after="105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52" w:before="45" w:after="105"/>
        <w:ind w:left="-42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о  проведении самообследования муниципального бюджетного учреждения дополнительного образования </w:t>
        <w:br/>
        <w:t xml:space="preserve">«Детская юношеская школа по танцевальному спорту «Вероника» </w:t>
      </w:r>
    </w:p>
    <w:p>
      <w:pPr>
        <w:pStyle w:val="Style14"/>
        <w:spacing w:lineRule="atLeast" w:line="252" w:before="45" w:after="105"/>
        <w:ind w:left="-42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Челябинска</w:t>
      </w:r>
    </w:p>
    <w:p>
      <w:pPr>
        <w:pStyle w:val="Style14"/>
        <w:spacing w:lineRule="atLeast" w:line="252" w:before="45" w:after="105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.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определяет основные нормы и принципы проведения самообследования. Положение разработано  в соответствии с пунктом 3 части 2 статьи 29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лями проведения самообследования являю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амообследование проводится учреждением ежегодно.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следование - процедура оценивания (самооценивания). Процесс самообследования - это познавательная деятельность тренеров-преподавателей, обучающихся, руководителей учреждения, носящая системный характер и направленная на развитие образовательной среды и учебно-тренировочного процесса, коррекцию деятельности школьного коллектива.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В соответствии с целями и задачами самообследование  выполняет ряд функций: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ая функция - 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Style14"/>
        <w:spacing w:lineRule="atLeast" w:line="252" w:before="45" w:after="105"/>
        <w:ind w:left="-426" w:firstLine="567"/>
        <w:jc w:val="both"/>
        <w:rPr/>
      </w:pPr>
      <w:r>
        <w:rPr>
          <w:color w:val="000000"/>
          <w:sz w:val="28"/>
          <w:szCs w:val="28"/>
        </w:rPr>
        <w:t>диагностическая функция - выявление причин возникновения отклонений состояния объекта изучения и оценивания нормативных и научно обоснованных параметров, по которым осуществляется его оценка (самооценка);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стическая функция - оценка (самооценке) последствий проявления отклонений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для самого оцениваемого объекта и тех, с которыми он вступает во взаимодействие.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252" w:before="45" w:after="105"/>
        <w:ind w:left="-426" w:firstLine="567"/>
        <w:jc w:val="both"/>
        <w:rPr/>
      </w:pPr>
      <w:r>
        <w:rPr>
          <w:b/>
          <w:bCs/>
          <w:color w:val="000000"/>
          <w:sz w:val="28"/>
          <w:szCs w:val="28"/>
        </w:rPr>
        <w:t>2.Методы и критерии самообследования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ые (анкетирование, собеседование, тестирование)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252" w:before="45" w:after="105"/>
        <w:ind w:left="-426" w:firstLine="567"/>
        <w:jc w:val="both"/>
        <w:rPr/>
      </w:pPr>
      <w:r>
        <w:rPr>
          <w:b/>
          <w:bCs/>
          <w:color w:val="000000"/>
          <w:sz w:val="28"/>
          <w:szCs w:val="28"/>
        </w:rPr>
        <w:t>3.Организация самообследования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роцедура оценивания проводится в соответствии с инструментарием по контролю качества  образования.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цедура самообследования включает в себя следующие этапы: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и подготовку работ по самообследованию учреждения;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и проведение самообследования в учреждении;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олученных результатов и на их основе формирование отчета;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роки, форма проведения самообследования, состав лиц, привлекаемых для его проведения, определяются приказом по учреждению.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-тренировочного процесса, качества кадрового, учебно-методического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труктура самообследования.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рганизационно-правовое обеспечение деятельности образовательного учреждения и система управления.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Характеристика дополнительных образовательных программ, реализуемых в учреждении.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адровое обеспечение реализуемых образовательных и воспитательных программ.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казатели уровня и качества спортивной подготовки обучающихся.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казатели оценки достижений обучающихся по итогам аттестации.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казатели оценки достижений спортивных результатов по итогам участия обучающихся в соревнованиях различного уровня.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 Выполнение учебных планов и программ по спортивным направлениям.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 Учебно-методическое, материально-техническое обеспечение образовательного процесса.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Отчет о результатах самообследования.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Отчет  по самообследованию формируется по состоянию на 1 апреля текущего года.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езультаты самообследования рассматриваются на педагогическом совете.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тчет подписывается руководителем учреждения и заверяется  печатью.</w:t>
      </w:r>
    </w:p>
    <w:p>
      <w:pPr>
        <w:pStyle w:val="Style14"/>
        <w:spacing w:lineRule="atLeast" w:line="252" w:before="45" w:after="105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Размещение отчета образовательного учреждения  на официальном сайте учреждения в сети "Интернет" и направление его учредителю осуществляется не позднее 20 апреля текущего года.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tharrow">
    <w:name w:val="path_arr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50:00Z</dcterms:created>
  <dc:creator>--</dc:creator>
  <dc:description/>
  <dc:language>en-US</dc:language>
  <cp:lastModifiedBy>Veronika</cp:lastModifiedBy>
  <cp:lastPrinted>2017-11-29T14:49:00Z</cp:lastPrinted>
  <dcterms:modified xsi:type="dcterms:W3CDTF">2017-11-29T09:50:00Z</dcterms:modified>
  <cp:revision>2</cp:revision>
  <dc:subject/>
  <dc:title/>
</cp:coreProperties>
</file>